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8-05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.Е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30 ма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Романова Н.Е., Павлухина А.А., Гординой М.К., Чебоненко Т.Н., Кузьминой О.А., Анисимова И.О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.В. Архангельского М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2.04.2024 г. по представлению начальника УМЮ РФ по МО Зелепукина М.Ю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Ф.Е.Г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 xml:space="preserve">18.04.2024 г. в АПМО поступило представление начальника УМЮ РФ по МО в отношении адвоката Ф.Е.Г., в котором сообщается, что с 11.02.2014 г. адвокат вступил в трудовые отношения в качестве работника АО «Х» (начальник юридического управления, директор департамента правового обеспечения), АО «Х» (советник, заместитель генерального директора, генеральный директор), АО «Х» (временный генеральный директор), ООО «РТ-Х» (заместитель, советник генерального директора). С 17.08.2021 г. по 22.03.2023 г. адвокат занимал должность советника генерального директора в ООО «Х», а 23.03.2023 г. избран на должность генерального директора АО «Научно-производственное предприятие «Х» и с ним был заключен трудовой договор. В настоящее время в отношении Ф.Е.Г. рассматривается уголовное дело по обвинению по ч. 4 ст. 159 УК РФ и в отношении него избрана мера пресечения в виде заключения под страж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оряжения У МЮРФ по МО от 20.07.2010 г. о внесении в региональный реестр сведений об адвокате;</w:t>
      </w:r>
    </w:p>
    <w:p>
      <w:pPr>
        <w:pStyle w:val="Normal"/>
        <w:jc w:val="both"/>
        <w:rPr/>
      </w:pPr>
      <w:r>
        <w:rPr>
          <w:szCs w:val="24"/>
        </w:rPr>
        <w:t>- приказа от 23.03.2023 г. АО НП «Х» о вступлении в должность генерального директора;</w:t>
      </w:r>
    </w:p>
    <w:p>
      <w:pPr>
        <w:pStyle w:val="Normal"/>
        <w:jc w:val="both"/>
        <w:rPr/>
      </w:pPr>
      <w:r>
        <w:rPr>
          <w:szCs w:val="24"/>
        </w:rPr>
        <w:t>- приказ от 23.03.2023 г. АО НП «Х» о приеме на работу Ф.Е.Г. в качестве генерального директора;</w:t>
      </w:r>
    </w:p>
    <w:p>
      <w:pPr>
        <w:pStyle w:val="Normal"/>
        <w:jc w:val="both"/>
        <w:rPr/>
      </w:pPr>
      <w:r>
        <w:rPr>
          <w:szCs w:val="24"/>
        </w:rPr>
        <w:t>- трудового договора АО НП «Х» с генеральным директором;</w:t>
      </w:r>
    </w:p>
    <w:p>
      <w:pPr>
        <w:pStyle w:val="Normal"/>
        <w:jc w:val="both"/>
        <w:rPr/>
      </w:pPr>
      <w:r>
        <w:rPr>
          <w:szCs w:val="24"/>
        </w:rPr>
        <w:t>- трудовой книжки Ф.Е.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у направлен запрос на предоставление письменных объяснений и иных документов, опровергающих доводы представления, ответ на который Комиссии не представлен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 xml:space="preserve">В Комиссию поступило заявление председателя МКА «Х» К.М.Л., в котором он сообщает, что адвокат содержится под стражей, поэтому уведомить его невозможно и рассмотрение дисциплинарного производства следует отложить. </w:t>
      </w:r>
    </w:p>
    <w:p>
      <w:pPr>
        <w:pStyle w:val="Normal"/>
        <w:ind w:firstLine="708"/>
        <w:jc w:val="both"/>
        <w:rPr/>
      </w:pPr>
      <w:r>
        <w:rPr/>
        <w:t>Члены Комиссии считают указанное заявление неподлежащим удовлетворению, поскольку председатель МКА «Х» не является стороной дисциплинарного производства или представителем адвоката Ф.Е.Г. и, соответственно, его заявления не имеют правового значения.</w:t>
      </w:r>
    </w:p>
    <w:p>
      <w:pPr>
        <w:pStyle w:val="Normal"/>
        <w:ind w:firstLine="708"/>
        <w:jc w:val="both"/>
        <w:rPr/>
      </w:pPr>
      <w:r>
        <w:rPr/>
        <w:t>Рассмотрев доводы представления и изучив прилагаем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е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Ф.Е.Г. является адвокатом, статус приобретен 14.07.2010 г., что подтверждается данными реестра адвокатов Московской области, а также </w:t>
      </w:r>
      <w:r>
        <w:rPr>
          <w:szCs w:val="24"/>
        </w:rPr>
        <w:t>распоряжением УМЮ РФ по МО от 20.07.2010 г. о внесении в региональный реестр сведений об адвокате.</w:t>
      </w:r>
    </w:p>
    <w:p>
      <w:pPr>
        <w:pStyle w:val="Normal"/>
        <w:ind w:firstLine="708"/>
        <w:jc w:val="both"/>
        <w:rPr/>
      </w:pPr>
      <w:r>
        <w:rPr/>
        <w:t xml:space="preserve">Заявителем представлены копии: трудовой книжки адвоката Ф.Е.Г., </w:t>
      </w:r>
      <w:r>
        <w:rPr>
          <w:szCs w:val="24"/>
        </w:rPr>
        <w:t>приказ от 23.03.2023 г. АО НП «Х» о вступлении в должность генерального директора Ф.Е.Г., приказ от 23.03.2023 г. АО НП «Х» о приеме на работу Ф.Е.Г. в качестве генерального директора, трудовой договор АО НП «Х» с генеральным директором Ф.Е.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еречисленные документы подтверждают, что адвокат осуществлял трудовую деятельность: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- 11.02.2014 г. – 25.05.2015 г. – начальник юридического управления, директор департамента правового обеспечения АО «Х»;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- 01.06.2015 г. – 09.10.2017 г. – советник, заместитель генерального директора, генеральный директор АО «Х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20.01.2017 г. – 24.01.2018 г. – временный генеральный директор АО «Х»;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- 20.04.2018 г. – 02.03.2020 г. – заместитель, советник генерального директора ООО «РТ-Х»;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- 17.08.2021 г. – 22.03.2023 г. – советник генерального директора ООО «Х»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23.03.2023 г. – генеральный директор АО НП «Х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илу п. 1 ст. 2 ФЗ «Об адвокатской деятельности и адвокатуре в РФ», адвокат не вправе вступать в трудовые отношения в качестве работника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установлено, что в период с 2014 по настоящее время вступал в трудовые отношения с различными организациями, пренебрегая запретом, предусмотренным п. 1 ст. 2 вышеуказанного закона. Длительность трудовых отношений указывает, что действия адвокат осознанно совершал действия, направленные к подрыву доверия к нему, что является нарушением п. 2 ст. 5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, оценив представленные доказательства, Комиссия приходит к выводу о наличии в действиях адвоката нарушения п. 1 ст. 2 ФЗ «Об адвокатской деятельности и адвокатуре в РФ», п. 2 ст. 5 КПЭ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аличии в действиях адвоката Ф.Е.Г. нарушения п. 1 ст. 2 ФЗ «Об адвокатской деятельности и адвокатуре в РФ», п. 2 ст. 5 КПЭА, выразившегося в том, что при обстоятельствах, изложенных в представлении заявителя, будучи адвокатом, вступил в трудовые отношения в качестве работника, и в течение длительного времени совмещал трудовые отношения с адвокатской деятельность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10:00Z</dcterms:created>
  <dc:creator>Александр Никифоров</dc:creator>
  <dc:description/>
  <cp:keywords/>
  <dc:language>en-US</dc:language>
  <cp:lastModifiedBy>Елизавета И. Буняшина</cp:lastModifiedBy>
  <cp:lastPrinted>2024-06-10T12:10:00Z</cp:lastPrinted>
  <dcterms:modified xsi:type="dcterms:W3CDTF">2024-06-27T11:34:00Z</dcterms:modified>
  <cp:revision>3</cp:revision>
  <dc:subject/>
  <dc:title>ЗАКЛЮЧЕНИЕ  КВАЛИФИКАЦИОННОЙ КОМИССИИ</dc:title>
</cp:coreProperties>
</file>